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o gospodarce nieruchomościami (tekst jednolity:  Dz.U. z 2004r. nr 261, poz. 2603 z późn. zm.) oraz Rozporządzenia Rady Ministrów z dnia 14 września 2004r w sprawie sposobu i trybu przeprowadzania przetargów oraz rokowań na zbycie nieruchomości (Dz.U.nr 207 poz. 2108 z 22 września 2004r.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I  przetarg ustny nieograniczony na sprzedaż n/w nieruchomości zabudowanej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50/3 o powierzchni  0,0890 ha w Podgórzynie,</w:t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budowana budynkiem warsztatowym o pow. użytkowej 75,5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 75.000,00 zł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334260" cy="239204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ab/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819400" cy="232346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7 marca  2009r. o godz. 11,00 w Urzędzie Gminy w Podgórzy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08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 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marca 2009r.                </w:t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6 lutego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6:00Z</dcterms:created>
  <dc:creator>xxx</dc:creator>
  <dc:description/>
  <dc:language>en-US</dc:language>
  <cp:lastModifiedBy>xxx</cp:lastModifiedBy>
  <dcterms:modified xsi:type="dcterms:W3CDTF">2009-02-05T10:48:00Z</dcterms:modified>
  <cp:revision>1</cp:revision>
  <dc:subject/>
  <dc:title>                              OGŁOSZENIE O PRZETARGU</dc:title>
</cp:coreProperties>
</file>